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 xml:space="preserve">График проведения Межрайонной ИФНС России №1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рхангельской области и Ненецкому автономному округ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2 квартал 2018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1654"/>
        <w:gridCol w:w="2005"/>
        <w:gridCol w:w="1589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. Применение специальных налоговых режимов: УСН, ЕНВД, ЕСХН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рименение патентной системы налогообложения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авильное заполнение платежных документов на перечисление налогов, сборов и иных обязательных платежей в бюджетную систему Российской Федерации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  <w:sz w:val="24"/>
                <w:szCs w:val="24"/>
              </w:rPr>
              <w:t>Новый порядок применения и регистрации контрольно – кассовой техники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Возможность электронных сервисов Интернет - сайтов ФНС Росси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.04.2018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. Котлас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л. Советов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. Применение специальных налоговых режимов: УСН, ЕНВД, ЕСХН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рименение патентной системы налогообложения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авильное заполнение платежных документов на перечисление налогов, сборов и иных обязательных платежей в бюджетную систему Российской Федерации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  <w:sz w:val="24"/>
                <w:szCs w:val="24"/>
              </w:rPr>
              <w:t>Новый порядок применения и регистрации контрольно – кассовой техники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Возможность электронных сервисов Интернет - сайтов ФНС Росси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.04.2018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. Коряжм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. Ленин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50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-21-88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2-19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  <w:tr>
        <w:trPr>
          <w:trHeight w:val="147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. Применение специальных налоговых режимов: УСН, ЕНВД, ЕСХН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рименение патентной системы налогообложения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авильное заполнение платежных документов на перечисление налогов, сборов и иных обязательных платежей в бюджетную систему Российской Федерации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  <w:sz w:val="24"/>
                <w:szCs w:val="24"/>
              </w:rPr>
              <w:t>Новый порядок применения и регистрации контрольно – кассовой техники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80" w:leader="none"/>
                <w:tab w:val="left" w:pos="6545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. Возможность электронных сервисов Интернет - сайтов ФНС Росси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.05.2018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1 ча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Ильинско-Подомско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43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-14-5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90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. Применение специальных налоговых режимов: УСН, ЕНВД, ЕСХН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рименение патентной системы налогообложения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авильное заполнение платежных документов на перечисление налогов, сборов и иных обязательных платежей в бюджетную систему Российской Федерации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  <w:sz w:val="24"/>
                <w:szCs w:val="24"/>
              </w:rPr>
              <w:t>Новый порядок применения и регистрации контрольно – кассовой техники.</w:t>
            </w:r>
          </w:p>
          <w:p>
            <w:pPr>
              <w:pStyle w:val="3"/>
              <w:tabs>
                <w:tab w:val="clear" w:pos="708"/>
                <w:tab w:val="left" w:pos="480" w:leader="none"/>
                <w:tab w:val="left" w:pos="6545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</w:t>
            </w:r>
            <w:r>
              <w:rPr>
                <w:rFonts w:cs="Arial" w:ascii="Arial" w:hAnsi="Arial"/>
              </w:rPr>
              <w:t>Возможность электронных сервисов Интернет - сайтов ФНС Росси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.05.2018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2 ча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Верхняя Тойм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ировская, д. 6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54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-28-7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  <w:tr>
        <w:trPr>
          <w:trHeight w:val="255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. Применение специальных налоговых режимов: УСН, ЕНВД, ЕСХН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рименение патентной системы налогообложения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авильное заполнение платежных документов на перечисление налогов, сборов и иных обязательных платежей в бюджетную систему Российской Федерации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  <w:sz w:val="24"/>
                <w:szCs w:val="24"/>
              </w:rPr>
              <w:t>Новый порядок применения и регистрации контрольно – кассовой техники.</w:t>
            </w:r>
          </w:p>
          <w:p>
            <w:pPr>
              <w:pStyle w:val="3"/>
              <w:tabs>
                <w:tab w:val="clear" w:pos="708"/>
                <w:tab w:val="left" w:pos="480" w:leader="none"/>
                <w:tab w:val="left" w:pos="6545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</w:t>
            </w:r>
            <w:r>
              <w:rPr>
                <w:rFonts w:cs="Arial" w:ascii="Arial" w:hAnsi="Arial"/>
              </w:rPr>
              <w:t>Возможность электронных сервисов Интернет - сайтов ФНС Росси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.06.2018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2 ча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Яренск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ратьев Покровских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59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20-09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  <w:tr>
        <w:trPr>
          <w:trHeight w:val="75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. Применение специальных налоговых режимов: УСН, ЕНВД, ЕСХН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рименение патентной системы налогообложения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авильное заполнение платежных документов на перечисление налогов, сборов и иных обязательных платежей в бюджетную систему Российской Федерации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  <w:sz w:val="24"/>
                <w:szCs w:val="24"/>
              </w:rPr>
              <w:t>Новый порядок применения и регистрации контрольно – кассовой техники.</w:t>
            </w:r>
          </w:p>
          <w:p>
            <w:pPr>
              <w:pStyle w:val="3"/>
              <w:tabs>
                <w:tab w:val="clear" w:pos="708"/>
                <w:tab w:val="left" w:pos="480" w:leader="none"/>
                <w:tab w:val="left" w:pos="6545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</w:t>
            </w:r>
            <w:r>
              <w:rPr>
                <w:rFonts w:cs="Arial" w:ascii="Arial" w:hAnsi="Arial"/>
              </w:rPr>
              <w:t>Возможность электронных сервисов Интернет - сайтов ФНС Росси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.06.2018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аснобор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гарин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7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40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-17-7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Вы можете по указанным телефонам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8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33:00Z</dcterms:created>
  <dc:creator>УФНС</dc:creator>
  <dc:description/>
  <cp:keywords/>
  <dc:language>en-US</dc:language>
  <cp:lastModifiedBy>Веселкова</cp:lastModifiedBy>
  <cp:lastPrinted>2017-12-21T12:50:00Z</cp:lastPrinted>
  <dcterms:modified xsi:type="dcterms:W3CDTF">2018-03-16T07:33:00Z</dcterms:modified>
  <cp:revision>2</cp:revision>
  <dc:subject/>
  <dc:title>Проект инструкции по ДП УФНС (МРИ)</dc:title>
</cp:coreProperties>
</file>